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9.08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№   от 29.08.2014 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СОШ№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Деренская О.В.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рав и обязанносте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б утверждении прав и обязанностей обучающихся муниципального казённого общеобразовательного учреждения «Средняя общеобразовательная школа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» разработаны в соответствии с Федеральным законом № 273-ФЗ «Об образовании в Российской Федерации», Уставом муниципального казённого общеобразовательного учреждения «Средняя общеобразовательная школа № 4» (далее – МКОУ СОШ №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 устанавливает основные права обучающихся,  меры их социальной поддержки и стимулирования, обязанности и ответственность обучающихся в МКОУ СОШ №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разработано с целью обеспечения  в МКОУ СОШ №4  благоприятной рабочей обстановки для организации учебно-воспитательного процесса на основе  соблюдения обучающимися своих прав и обязанностей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сновные права обучающихся,  меры их социальной поддержки и сти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 предоставляются  прав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 предоставление условий для оказания помощи обучающимся в профориентации, получении профессии и социальной адап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 психолого-педагогическое консультирование обучающихся,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коррекционно-развивающие и компенсирующие занятия с обучающимися, логопедическую помощь обучающим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 обучение по индивидуальному учебному плану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частие в формировании содержания свое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 выбор элективных (избираемых в обязательном порядке) учебных предметов, курсов, дисциплин (модулей) из перечня, предлагаемого МКОУ СОШ №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 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участие в управлении МКОУ СОШ №4 в порядке, установленном  у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МКОУ СОШ №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обжалование актов МКОУ СОШ №4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бесплатное пользование библиотечно-информационными ресурсами, учебной  базой МКОУ СОШ №4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МКОУ СОШ №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МКОУ СОШ №4, под руководством работников МКОУ СОШ №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Обучающиеся имеют право на посещение по своему выбору мероприятий, которые проводятся в МКОУ СОШ №4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,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Обучающиеся имеют право на участие в общественных объединениях,  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Обучающиеся, осваивающие основные образовательные программы среднего общего образования имеют право участвовать в  объединениях обучающихся, целью деятельности которых является организация временной занятости таких обучающихся, изъявивших желание в свободное от учебы время работать в различных отраслях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2. иные права, предусмотренные нормативными правовыми актами Российской Федерации, локальными нормативными актами МКОУ СОШ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Меры социальной поддержки и сти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 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 МКОУ СОШ №4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бязанности и ответственность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ыполнять требования устава МКОУ СОШ №4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уважать честь и достоинство других обучающихся и работников МКОУ СОШ №4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 бережно относиться к имуществу МКОУ СОШ №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Дисциплина в МКОУ СОШ №4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За неисполнение или нарушение устава МКОУ СОШ №4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МКОУ СОШ №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По решению МКОУ СОШ №4 за неоднократное совершение дисциплинарных проступков, предусмотренных пунктом 4.7.  настоящего Положения, допускается применение отчисления несовершеннолетнего обучающегося, достигшего возраста пятнадцати лет, из МКОУ СОШ №4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МКОУ СОШ №4 оказывает отрицательное влияние на других обучающихся, нарушает их права и права работников школы, а также нормальное функционирование МКОУ СОШ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казённого общеобразовательного учреждения   «Средняя общеобразовательная школа №4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5:00Z</dcterms:created>
  <dc:creator>user</dc:creator>
  <dc:description/>
  <dc:language>en-US</dc:language>
  <cp:lastModifiedBy>Ира</cp:lastModifiedBy>
  <dcterms:modified xsi:type="dcterms:W3CDTF">2023-04-25T11:25:00Z</dcterms:modified>
  <cp:revision>2</cp:revision>
  <dc:subject/>
  <dc:title/>
</cp:coreProperties>
</file>