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.08. 2014 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 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 отряде ЮИ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Отряд юных инспекторов движения (ЮИД) – это добровольное объединение школьников, которое создаётся в образовательных учреждениях, учреждениях дополнительного образования, дворовых клубах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1.2.   Отряд юных инспекторов движения – добровольное объединение школьников, которое создается в целях применения усвоенных ими знаний Правил дорожного движения (ПДД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щеобразовательных шко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3 Отряд  ЮИД создаётся по инициативе учащихся, педагогического коллектива   МКОУ СОШ №4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Для руководства отрядом ЮИД приказом  директора МКОУ СОШ №4  утверждается ответственный преподаватель.</w:t>
        <w:br/>
      </w:r>
      <w:r>
        <w:rPr>
          <w:rStyle w:val="Emphasis"/>
          <w:b/>
          <w:bCs/>
          <w:sz w:val="28"/>
          <w:szCs w:val="28"/>
        </w:rPr>
        <w:t>Основные цели создания отряда ЮИД:</w:t>
      </w:r>
      <w:r>
        <w:rPr>
          <w:sz w:val="28"/>
          <w:szCs w:val="28"/>
        </w:rPr>
        <w:br/>
        <w:t>2. 1. Основными целями создания и деятельности отряда ЮИД явля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нижение уровня детского дорожно-транспортного травмат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предупреждению детского дорожно-транспортного травматизма (ДДТТ);                                                                                                                 - организация активного досуга детей и подростков во внеучебн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широкого привлечения учащихся школы к пропаганде безопасного поведения детей на дорогах и улиц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на службу в органах ГИБДД и работу водите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правового и гражданского воспитан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сновные задачи, решаемые в процессе работы отряда ЮИ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ирокое привлечение школьников к пропаганде правил безопасного поведения на дорог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ленное изучение и закрепление знаний ПД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навыками работы по пропаганде ПД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техническими знаниями по устройству и эксплуатации велосип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труктура и организация отряда Ю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Членами отряда ЮИД могут быть школьники разных возра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2. Численность отряда – не менее 6 челов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ём в члены отряда ЮИД и выбытие производится на основе устного заявления на собрании (сборе) отряда. Отряд вправе своим решением исключить одного из своих членов в случае нарушения им ПДД или невыполнением обязанностей члена отряда Ю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Основные направления деятельности отряда Ю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1. Углубленное изучение и закрепление знаний ПД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2. Пропагандистская деяте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– проведение бесед по ПД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викторин, игр, КВН, тематических вечеров и утренников по ПД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новка спектаклей, пропаганда ПДД в составе агитбриг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организации соревнований по ПДД, школьной недели (декады) безопасности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3. Овладение практическими навыками оказания перв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4. Информационная деяте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уск стенгазет, молний, «боевых» листков по безопасности дорожного движения, оформление уголков безопасности дорожного дви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изготовлении наглядной агитации и обновление методической базы для изучения ПД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ение документации отря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5. Шефская деятельность (для среднего и старшего звен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занятий по ПДД с дошкольниками и младшими школь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помощи воспитателям в организации с детьми конкурсов, игр, утренников по безопасности дорожного дви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6. Работа с юными велосипедис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Атрибуты отряда Ю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отря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бл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ё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сн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/>
          <w:bCs/>
          <w:i/>
          <w:iCs/>
          <w:sz w:val="28"/>
          <w:szCs w:val="28"/>
        </w:rPr>
        <w:t>5. Права и обязанности членов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1. Юный инспектор  движен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частвовать в обсуждении всех вопросов, относящихся к деятельности    отряда, и вносить соответствующи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збирать и быть избранным в состав юных инспекторов движения;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юный инспектор движения может награждаться за активную работу в отряде органами внутренних дел и образования, грамотами, нагрудными значками, ценными  подарками, направляться на районные и краевые слёты юных инспектор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.2. Юный инспектор движени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 и команд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Правила дорожного движения и быть примером в их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кументация ЮИД</w:t>
      </w:r>
    </w:p>
    <w:p>
      <w:pPr>
        <w:pStyle w:val="Normal"/>
        <w:rPr/>
      </w:pPr>
      <w:r>
        <w:rPr>
          <w:sz w:val="28"/>
          <w:szCs w:val="28"/>
        </w:rPr>
        <w:t>- приказ директора  школы  о создании отряда Ю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о назначении на должность руководителя отряда «ЮИ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отряде «ЮИ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оделанной работы за тек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отряда «ЮИД»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7. Знаки различия членов отряда ЮИД</w:t>
      </w:r>
      <w:r>
        <w:rPr>
          <w:sz w:val="28"/>
          <w:szCs w:val="28"/>
        </w:rPr>
        <w:br/>
        <w:t>- К знакам различия членов отряда ЮИД относятся: пилотка синего цвета, удостоверение.</w:t>
        <w:br/>
        <w:t>- Удостоверение выдается на 1 год в случае дальнейшего продления в нем ставиться соответствующая отметка.</w:t>
        <w:br/>
        <w:t>- В случае выхода участника из отряда ЮИД удостоверение и значок изым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3:00Z</dcterms:created>
  <dc:creator>учитель</dc:creator>
  <dc:description/>
  <dc:language>en-US</dc:language>
  <cp:lastModifiedBy>Ира</cp:lastModifiedBy>
  <cp:lastPrinted>2014-06-27T13:31:00Z</cp:lastPrinted>
  <dcterms:modified xsi:type="dcterms:W3CDTF">2023-04-25T11:23:00Z</dcterms:modified>
  <cp:revision>2</cp:revision>
  <dc:subject/>
  <dc:title>ПОЛОЖЕНИЕ ОБ ОТРЯДЕ ЮИД</dc:title>
</cp:coreProperties>
</file>