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1182"/>
        <w:gridCol w:w="194"/>
        <w:gridCol w:w="29"/>
        <w:gridCol w:w="16"/>
      </w:tblGrid>
      <w:tr>
        <w:trPr/>
        <w:tc>
          <w:tcPr>
            <w:tcW w:w="106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ind w:left="36" w:right="-13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</w:t>
            </w:r>
            <w:bookmarkStart w:id="0" w:name="_GoBack"/>
            <w:bookmarkEnd w:id="0"/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4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4616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    29.08. 2014 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 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  № от   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КОУСОШ№4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Деренская О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    29.08. 2014 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 №1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  № от   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СОШ№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Деренская О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77" w:type="dxa"/>
            <w:tcBorders/>
          </w:tcPr>
          <w:p>
            <w:pPr>
              <w:pStyle w:val="Heading"/>
              <w:snapToGrid w:val="false"/>
              <w:ind w:left="426" w:hanging="284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Heading"/>
              <w:snapToGrid w:val="false"/>
              <w:ind w:left="426" w:hanging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Heading"/>
        <w:ind w:left="426" w:hanging="284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</w:t>
      </w:r>
    </w:p>
    <w:p>
      <w:pPr>
        <w:pStyle w:val="Heading"/>
        <w:ind w:left="426" w:hanging="284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Настоящее положение разработано в соответствии с Приказом Минобразования от 10.09.2004г.№1697 "О комплексе мер по усилению антитеррористической защищенности образовательных учреждений" с целью обеспечения безопасности обучающихся и работников.</w:t>
      </w:r>
    </w:p>
    <w:p>
      <w:pPr>
        <w:pStyle w:val="Normal"/>
        <w:shd w:fill="FFFFFF" w:val="clear"/>
        <w:ind w:left="426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Настоящим Положением определяется организация и порядок осуществления пропускного режима в </w:t>
      </w:r>
      <w:r>
        <w:rPr>
          <w:sz w:val="28"/>
          <w:szCs w:val="28"/>
        </w:rPr>
        <w:t xml:space="preserve">МКОУ СОШ№4 </w:t>
      </w:r>
      <w:r>
        <w:rPr>
          <w:color w:val="000000"/>
          <w:sz w:val="28"/>
          <w:szCs w:val="28"/>
        </w:rPr>
        <w:t>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отрудники, осуществляющие дежурство на контрольно-пропускном пункте, в своей деятельности по обеспечению охраны и пропускного режима руководствуются настоящим Положение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1.4 Требования сотрудников, осуществляющих дежурство на контрольно-пропускном пункте, направленные на выполнение порядка, установленного настоящим Положением, обязательны для исполнения всеми лицами находящимися в здании школы и на ее территор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1.5 Обо всех случаях (фактах) нарушения пропускного режима сотрудник, осуществляющий дежурство на контрольно - пропускном пункте школы, сообщает директору для принятия необходимых мер.</w:t>
      </w:r>
    </w:p>
    <w:p>
      <w:pPr>
        <w:pStyle w:val="Normal"/>
        <w:shd w:fill="FFFFFF" w:val="clear"/>
        <w:ind w:left="426" w:hanging="284"/>
        <w:jc w:val="both"/>
        <w:rPr/>
      </w:pPr>
      <w:r>
        <w:rPr>
          <w:color w:val="000000"/>
          <w:sz w:val="28"/>
          <w:szCs w:val="28"/>
        </w:rPr>
        <w:t>1.6 Ответственным за организацию и обеспечение пропускного режима  на территории МКОУ СОШ №4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/>
      </w:pPr>
      <w:r>
        <w:rPr>
          <w:b/>
          <w:bCs/>
          <w:color w:val="000000"/>
          <w:sz w:val="28"/>
          <w:szCs w:val="28"/>
        </w:rPr>
        <w:t>2. ОРГАНИЗАЦИЯ ОХРАНЫ</w:t>
      </w:r>
    </w:p>
    <w:p>
      <w:pPr>
        <w:pStyle w:val="Normal"/>
        <w:shd w:fill="FFFFFF" w:val="clear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284"/>
        <w:jc w:val="both"/>
        <w:rPr/>
      </w:pPr>
      <w:r>
        <w:rPr>
          <w:bCs/>
          <w:color w:val="000000"/>
          <w:sz w:val="28"/>
          <w:szCs w:val="28"/>
        </w:rPr>
        <w:t>2.1 Охрана здания, обеспечение пропускного режима осуществляется дежурным сотрудником на контрольно - пропускном пункте.</w:t>
      </w:r>
    </w:p>
    <w:p>
      <w:pPr>
        <w:pStyle w:val="Normal"/>
        <w:shd w:fill="FFFFFF" w:val="clear"/>
        <w:ind w:left="426" w:hanging="284"/>
        <w:jc w:val="both"/>
        <w:rPr/>
      </w:pPr>
      <w:r>
        <w:rPr>
          <w:bCs/>
          <w:color w:val="000000"/>
          <w:sz w:val="28"/>
          <w:szCs w:val="28"/>
        </w:rPr>
        <w:t>2.2 Охрана здания организуется посменно, в соответствии с разработанным хозяйственной службой графиком.</w:t>
      </w:r>
    </w:p>
    <w:p>
      <w:pPr>
        <w:pStyle w:val="Normal"/>
        <w:shd w:fill="FFFFFF" w:val="clear"/>
        <w:ind w:left="426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 Контрольно-пропускные пункты оборудуются местами несения службы охраны, оснащаются пакетом документов по организации пропускного режима.</w:t>
      </w:r>
    </w:p>
    <w:p>
      <w:pPr>
        <w:pStyle w:val="Normal"/>
        <w:shd w:fill="FFFFFF" w:val="clear"/>
        <w:ind w:left="426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Запасные выходы и ворота открываются в случае чрезвычайной ситуации, а так же с разрешения директора школы. На период использования запасного выхода и ворот контроль над ними осуществляет лицо его открывшее.</w:t>
      </w:r>
    </w:p>
    <w:p>
      <w:pPr>
        <w:pStyle w:val="Normal"/>
        <w:shd w:fill="FFFFFF" w:val="clear"/>
        <w:ind w:left="426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ПРОПУСКНОГО РЕЖИМА</w:t>
      </w:r>
    </w:p>
    <w:p>
      <w:pPr>
        <w:pStyle w:val="Normal"/>
        <w:shd w:fill="FFFFFF" w:val="clear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Вход обучающихся в образовательное учреждение на учебные занятия осуществляется с 07.30.</w:t>
      </w:r>
    </w:p>
    <w:p>
      <w:pPr>
        <w:pStyle w:val="Normal"/>
        <w:shd w:fill="FFFFFF" w:val="clear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3.2 После уроков вход обучающихся в школу возможен только на дополнительные занятия по расписанию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 xml:space="preserve">Педагогические работники и технический персонал образовательного учреждения  пропускаются на территорию образовательного учреждения </w:t>
      </w:r>
      <w:r>
        <w:rPr>
          <w:sz w:val="28"/>
          <w:szCs w:val="28"/>
        </w:rPr>
        <w:t>без предъявления документов и записи в журнале регистрации посетителей согласно штатному расписанию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 </w:t>
      </w:r>
      <w:r>
        <w:rPr>
          <w:color w:val="000000"/>
          <w:sz w:val="28"/>
          <w:szCs w:val="28"/>
        </w:rPr>
        <w:t>Посетители (родители, 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 </w:t>
      </w: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 документа удостоверяющего личность с регистрацией данных в журнале учета посетителе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После окончания времени, отведенного для входа обучаю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426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color w:val="000000"/>
          <w:sz w:val="28"/>
          <w:szCs w:val="28"/>
        </w:rPr>
        <w:t>В нерабочее время, праздничные и выходные дни, а так же во время школьных каникул беспрепятственно пропускаются в здание школы директор школы, представители администрации школы. Сотрудники, которым необходимо быть в школе в нерабочее время, праздничные дни, допускаются в здание школы согласно графику работы учреждения.</w:t>
      </w:r>
    </w:p>
    <w:p>
      <w:pPr>
        <w:pStyle w:val="Normal"/>
        <w:ind w:left="426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МОТР ВЕЩЕЙ ПОСЕТИТЕЛЕЙ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4.1 При наличии у посетителей ручной клади дежурный </w:t>
      </w:r>
      <w:r>
        <w:rPr>
          <w:bCs/>
          <w:color w:val="000000"/>
          <w:sz w:val="28"/>
          <w:szCs w:val="28"/>
        </w:rPr>
        <w:t>сотрудник на контрольно - пропускном пункте</w:t>
      </w:r>
      <w:r>
        <w:rPr>
          <w:sz w:val="28"/>
          <w:szCs w:val="28"/>
        </w:rPr>
        <w:t xml:space="preserve"> образовательного учреждения предлагает добровольно предъявить содержимое ручной клад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4.2 В случае отказа -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4.3 В случае, если посетитель, не предъявивший к осмотру ручную кладь, отказывается покинуть образовательное учреждение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полиции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ПУСК АВТОТРАНСПОРТА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5.1 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5.2 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Пропуск личного транспорта преподавательского и технического персонала образовательного учреждения на его территорию осуществляется только с разрешения руководителя учреждения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5.4 Автотранспорт, прибывший для хозяйственных и строительных работ, допускается на территорию школы по заявке завхоза школы и разрешения директора школы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 </w:t>
      </w:r>
      <w:r>
        <w:rPr>
          <w:sz w:val="28"/>
          <w:szCs w:val="28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5.6 Пожарные машины, автотранспорт аварийных бригад, машин скорой помощи, МЧС, правоохранительных органов допускается на территорию школы беспрепятственно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ОПУСКНОЙ РЕЖИМ ДЛЯ ПРЕДСТАВИТЕЛЕЙ ВЫШЕСТОЯЩИХ ОРГАНИЗАЦИЙ И ПРОВЕРЯЮЩИХ ЛИЦ</w:t>
      </w:r>
    </w:p>
    <w:p>
      <w:pPr>
        <w:pStyle w:val="Normal"/>
        <w:ind w:left="42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.1 Представители официальных государственных учреждений проходят в школу после предъявления удостоверения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.2 О приходе официальных лиц охрана докладывает директору школы, если их визит заранее не был известен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ОБЕСПЕЧЕНИЕМ ПРОПУСКНОГО РЕЖИМА</w:t>
      </w:r>
    </w:p>
    <w:p>
      <w:pPr>
        <w:pStyle w:val="Normal"/>
        <w:ind w:left="42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7.1 Контроль обеспечения пропускного режима на территории школы осуществляется в виде проверк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иректором школы, заведующим хозяйством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и сотрудниками ОО АКМР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сотрудниками МВД, ФСБ, ФСНК,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Документы устанавливающие личность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 РФ - паспорт гражданина РФ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трудников МВД, ФСБ, ФСНК, Прокуратуры - служебные удостоверения личности указанных органов,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 иностранных государств - паспорт гражданина данной страны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5:00Z</dcterms:created>
  <dc:creator>User</dc:creator>
  <dc:description/>
  <dc:language>en-US</dc:language>
  <cp:lastModifiedBy>Ира</cp:lastModifiedBy>
  <cp:lastPrinted>2011-06-01T07:47:00Z</cp:lastPrinted>
  <dcterms:modified xsi:type="dcterms:W3CDTF">2023-04-25T11:15:00Z</dcterms:modified>
  <cp:revision>2</cp:revision>
  <dc:subject/>
  <dc:title>Нормативные документы</dc:title>
</cp:coreProperties>
</file>