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1-2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яснительная  запи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Назначение плана внеурочной деятельности 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лан внеурочной деятельности НОО обеспечивает введение в действие и реализацию требований Федерального государственного образовательного стандарта начального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о –правовая ба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Федеральный закон «Об образовании в Российской Федерации» от 29 декабря 2012 г. № 273-ФЗ (с изменениями и дополнениями от 14.07.202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каз Министерства просвещения Российской Федерации от 16 ноября  2022 № 992 «Об утверждении федеральной образовательной программы  начального общего образова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Главного государственного санитарного врача Россий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ции от 28.01.2021 № 2 (далее – СанПин 1.2.3685-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Приказ Министерства просвещения Российской Федерации от 31 мая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№ 286 “Об утверждении федерального государственного образовате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а начального общего образования” (с изменениями от 18.06.20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исьмо Министерства просвещения Российской Федерации от 05.07.2022 № ТВ-1290/03 «О направлении методических рекомендаций» (вместе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формационно-методическим письмом об организации внеуроч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 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а на обеспечение индивидуальных потребностей обучающихся, достижение планируемых результатов освоения основной образовательной программы (личностных, метапредметных и предметных) и осуществляется в формах, отличных от форм, используемых преимущественно на урочных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лан внеурочной деятельности сформирован образовательной организацией с учетом предоставления права участникам образовательных отношений выбора направления и содержания учебных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ми задачами организации внеур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 являются следу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оддержка учебной деятельности обучающихся в достиж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х результатов освоения программы начально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совершенствование навыков общения со сверстниками </w:t>
      </w:r>
      <w:r>
        <w:rPr>
          <w:rFonts w:cs="Times New Roman" w:ascii="Times New Roman" w:hAnsi="Times New Roman"/>
          <w:sz w:val="24"/>
          <w:szCs w:val="24"/>
        </w:rPr>
        <w:t>и коммуникативных умений в разновозрастной школьной сре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м тру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оддержка детских объединений, формирование умений ученическ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 Внеурочная деятельность организуется по направлениям развития личности младшего школьника с учетом намеченных задач внеуроч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выборе направлений и отборе содержания обучения образовательная организация учитыв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особенности образовательной организации (условия функционирования, тип школы, особенности контингента, кадровый  соста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 организации, обладающие необходим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При выборе  направления внеурочной деятельности и их содержательное наполнение Образовательная организация ориентировалась, прежде всего, на свои особенности  функционирования, психолого-педагогические характеристики обучающихся, их потребности, интересы и уровни успешност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К выбору направлений внеурочной деятельности и их организации активное участие принимают  родители, как законные участники образовательных отнош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щий объем внеурочной деятельности не должен превышать 10 часов в нед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ФГОС начального общего  образования образовательная организация должна обеспечить обучающимся до 10 часов еженедельных занятий внеурочной деятельностью (до 1320 часов) на  уровне начального общего образования. Программы внеурочной деятельности разрабатываются в 1 классе на 33 учебные недели, во 2 – 4 классах – на 34 учебные не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е на внеурочную деятельность часы распредел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Инвариантная   ча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 — на информационно-просветитель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Разговоры о важном» (понедельник, первый урок) направлены на развитие ценностного отношения обучающихся к своей Ролине-России, населяющим ее людям, ее уникальной истории, богатой природе и великой  культуре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 — на занятия по формированию функцион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сти обучающихся (в том числе финансовой грамот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час в неделю — на занятия, направленные на удовлетво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Вариативная часть направл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а занятия, связанные с реализацией особых интеллектуальных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на занятия, направленные на удовлетворение интересов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«Орлята Росси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опаганду здорового образа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Направления  и цели внеурочной деятельност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а 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Коммуникатив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-эстетическая творче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уется,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 становлению умений участвовать в театрализова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 учебные курсы в рамках внеурочной деятельности, которые формируют представления  младших школьников о разнообразных  современных информационных средствах и навыки выполнения разных видов работ на компьют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ллектуальные мараф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е с увлечением</w:t>
      </w:r>
      <w:r>
        <w:rPr>
          <w:rFonts w:cs="Times New Roman" w:ascii="Times New Roman" w:hAnsi="Times New Roman"/>
          <w:sz w:val="24"/>
          <w:szCs w:val="24"/>
          <w:lang w:val="ru-RU"/>
        </w:rPr>
        <w:t>!» -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бор  форм организации  внеурочной деятельности подчиняется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целесообразность использования данной формы для решения  поставленных задач конкретного направ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еобладание  практико-ориентированных  форм, 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учет специфики  коммуникативной  деятельности, которая сопровождает то или иное направление  вне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использование  форм  организации, предполагающих использование средств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ми формами организации внеурочной деятельности могут быть следующие: учебные курсы и факультативы; художественные, музыкальные и спортивные студии; соревновательные мероприятия, дискуссионные клубы, секции, экскурсии, мини-исследования; общественно полезные практик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0. К участию во внеурочной деятельности могут привлекаться организации и учреждения дополнительного образования, культуры и спорта. В этом случае внеурочная деятельность может проходить не только в помещении образовательной организации, но и на территории другого учреждения (организации), участвующего во внеурочной 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может быть, например, спортивный комплекс, музей, театр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(учителя начальной школы, учителя-предметники, социальные педагоги, педагоги-психологи, учителя-дефектологи, логопед, воспитатели, библиотекарь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 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 техническую, спортивную и друг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 Координирующую роль в организации внеурочной деятельности выполняет, основной учитель, ведущий класс начальной школы, завуч начальных классов, заместитель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ы внеурочной деятельности  выделяются: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занятия школьников в социально ориентированных объединениях: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их, волонтерских, трудовых и т.п.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занятия школьников с педагогами, сопровождающими  деятельность детских общественных объединений и органов ученического самоуправления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занятия школьников с педагогами, сопровождающими их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о-исследовательскую деятельность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занятия школьников в рамках циклов специально организованных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ых занятий, посвященных актуальным социальным, нравственным проблемам современного мира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профориентационные занятия школьников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занятия школьников в творческих объединениях: музыкальных,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ровых, театральных, художественных, журналистских и т.п.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занятия школьников по углубленному изучению отдельных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 предметов: физики, химии, биологии, информатики, математики, второго иностранного языка и т.п.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нятия школьников по формированию их функциональной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сти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дополнительные занятия школьников, испытывающих затруднения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воении учебной программы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дополнительные занятия школьников, испытывающих трудности в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и языка преподавания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специальные занятия школьников, испытывающих затруднения в</w:t>
      </w:r>
    </w:p>
    <w:p>
      <w:pPr>
        <w:pStyle w:val="Normal"/>
        <w:shd w:fill="FFFFFF" w:val="clear"/>
        <w:ind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й коммуникации, как в среде сверстников, так и в обществе в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м;</w:t>
      </w:r>
    </w:p>
    <w:p>
      <w:pPr>
        <w:pStyle w:val="Normal"/>
        <w:shd w:fill="FFFFFF" w:val="clear"/>
        <w:ind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специальные занятия школьников с ограниченными возможностями здоровья;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 занятия школьников в спортивных и туристских секциях и клубах,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ю турниров, соревнований, походов, экскурсий, слетов,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доровительных мероприятий и т.п.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ализация плана образовательного учреждения по направлениям:</w:t>
      </w:r>
    </w:p>
    <w:p>
      <w:pPr>
        <w:pStyle w:val="Normal"/>
        <w:shd w:fill="FFFFFF" w:val="clear"/>
        <w:ind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Азбука здоровья» «Планета здоровья» «Подвижные игры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представлений учащихся о здоровом образе жизни, развитие физической активности и двигательны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рганизации:  спортивная студия,  учебный курс физической культуры,  факультатив, спортивная секция,  проект «спортивный дневни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но-исследователь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Эколята» 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ы дети природы» 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Экология для младших школьников» 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расширение знаний учащихся об истории родного края, формирование умения работать с разными источникам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развитие познавательной активности и интереса к семье истории, культуре родного кр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воспитание чувства патриотизма, любви к «малой Родин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рганизации: факультативный курс краеведения; творческие проекты, исследовательские проекты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Экологический поиск: исследование качества воды в водоемах родного кра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Исследование почвы Ставропольской  земл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углубление знаний и представлений о сочетании  химического и биологического состава и физических свойств воды, формирование исследовательских умений в  процессе экспериментальной  работы  по изучению качества воды, развитие познавательной активности и интереса в процессе исследовательской работы, воспитание экологической культуры, эстетического и нравственного отношения к природным объектам, ответственного отношения к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экологическая лаборатория;  исследовательские про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оммуникатив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Школа добрых 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вершенствование функциональной языковой и коммуникативной грамотности, культуры диалогического общения и словесного творчества; развитие способности работать в коман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творческая студия создание  ежеквартального журнала класса, сбор фото  и литературного материала, его редактирование, конструирование структуры, формы организации и оформления жур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Школа 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изучение культуры поведения в обществе, развитие умений и навыков выхода из конфликтных и спорных ситу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 факультативный кур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 «Разговор о важном».1-4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ценностного отношения школьников к своей родине - России, населяющим ее людям, ее уникальной истор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атой  природе и великой культуре. Занятия  направлены на 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дискуссионный кл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-эстетическая твор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олшебный карандаш» (работа с природным материалом), 1, 2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сширение знаний учащихся об объектах рукотворного мира, формирование умений создавать предметы своими руками с использованием природного материала,  развитие  творческой активности, интереса, любознательности, воспитание трудолюбия и уважения к труду как к 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творческие мастерские  («Природа и творчество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сширение знаний о литературно-художественном творчестве, развитие навыка выразительного чтения произведений поэзии и прозы; воспитание литературного вкуса, интереса к художественной литературе разных жан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литературный клу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тудия КВН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у младших школьников творческих способностей, интереса к вокальному искусству, расширение музыкального кругозора, знаний обучающихся о музыкальном творчестве, произведениях народной и авторской и эстрадной музыки, развитие воображения, способности передавать свои впечатления от прослушивания музыки разных форм и жанровых особенностей, формировать эстетические вкусы и иде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вокальная студ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ункциональная грамо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знакомство с миром современных технических устройств и культурой их использования. Форма организации: учебный курс - факульта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Интеллектуальные марафо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ый марафон для младших школьников «Хочу все знать» 2-3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сширение знаний по теме марафона (ежегодно тема обновляется), развитие способности работать в условиях командных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интеллектуальный турн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Я — путешественник  (Путешествуем по России, миру)» (по выбор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сширение  знаний и  представлений о географических объектах, формирование умений работать с информацией,  представленной на географической карте;  развитие навыков работы в условиях командных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игры-путешествия, видео-экскурсии соревновательной 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удрый совенок»  2-4 класс (по выбор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сширение  знаний и  представлений о научных исследова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рганизации:  конферен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«Учение с увлечением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Читаю в поисках смысл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вершенствование читательской грамотности младших школьников, поддержка учащихся, испытывающих затруднения, расширение  знаний и  представлений в достижении планируемых результатов, связанных с овладением чтением как предметным и метапредметным результа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рганизации: учебный курс;  </w:t>
        <w:tab/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утешествие в страну Грамматик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вершенствование орфографической грамотности младших школьников, поддержка обучающихся, испытывающих затруднения в достижении планируемых результатов, связанных с правопис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рганизации: учебный курс </w:t>
      </w:r>
    </w:p>
    <w:p>
      <w:pPr>
        <w:pStyle w:val="Heading2"/>
        <w:shd w:fill="FFFFFF" w:val="clear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Секреты финансовой грамоты» </w:t>
      </w:r>
    </w:p>
    <w:p>
      <w:pPr>
        <w:pStyle w:val="Heading2"/>
        <w:shd w:fill="FFFFFF" w:val="clear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получение знаний, навыков, установок и поведения, связанных с финансами и необходимых для принятия разумных финансовых решений.</w:t>
      </w:r>
    </w:p>
    <w:p>
      <w:pPr>
        <w:pStyle w:val="Heading2"/>
        <w:shd w:fill="FFFFFF" w:val="clear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 организации  факультат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Читательский клуб:  читаю,  думаю, понимаю» 1-4 класс (по выбор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вершенствование читательской грамотности младших школьников,  формирование текстовой  деятельности с необычными формами представления информации (туристические буклеты; программы выставок; маршруты путешествий; объявления и рекламы); развитие творческой способности создавать необычные тек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рганизации: учебный курс в форме факультатива; </w:t>
      </w:r>
    </w:p>
    <w:p>
      <w:pPr>
        <w:pStyle w:val="Heading2"/>
        <w:shd w:fill="FFFFFF" w:val="clear"/>
        <w:suppressAutoHyphens w:val="true"/>
        <w:ind w:left="118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Heading2"/>
        <w:shd w:fill="FFFFFF" w:val="clear"/>
        <w:suppressAutoHyphens w:val="true"/>
        <w:ind w:left="118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Heading2"/>
        <w:shd w:fill="FFFFFF" w:val="clear"/>
        <w:suppressAutoHyphens w:val="true"/>
        <w:ind w:left="118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Heading2"/>
        <w:shd w:fill="FFFFFF" w:val="clear"/>
        <w:suppressAutoHyphens w:val="true"/>
        <w:ind w:left="118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0" w:after="200"/>
        <w:ind w:hanging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граммы, предлагаемые к реализации в 2023-24 учебном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1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088"/>
        <w:gridCol w:w="850"/>
        <w:gridCol w:w="771"/>
      </w:tblGrid>
      <w:tr>
        <w:trPr>
          <w:trHeight w:val="24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факультати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ружка, 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риантная част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 «Сто шагов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оздоровительная деятельност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ая пауза между уроками и внеурочн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т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деятельност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культу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грам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мараф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дрый сов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5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таю в поисках смы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егко ли писать без ошибок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й друг — иностранный язы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креты финансовой грам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before="120" w:after="0"/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Общее количество часов в текущем учебном году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Таблица 2.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lang w:val="ru-RU"/>
        </w:rPr>
      </w:r>
    </w:p>
    <w:tbl>
      <w:tblPr>
        <w:tblW w:w="33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2"/>
        <w:gridCol w:w="87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6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ая нагрузка на ученика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д  (часа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является неотъемлемой и обязательной частью  образовательного процесса и должна найти свое отражение в основной образовательной программ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на организуется в целях обеспечения индивидуальных потребностей обучающихся, направлена на достижение планируемых результатов освоения основной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личностных, метапредметных и предметных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 формирование основ гражданской идентичности лич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формирование психологических условий развития общения, сотрудничества на основе: – 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развитие ценностно-смысловой сферы личности на основе общечеловеческих принципов нравственности и гуманизма: – принятия и уважения ценностей семьи и образовательной организации, коллектива и общества и стремления следовать и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развитие умения учиться как первого шага к самообразованию и самовоспитанию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развитие самостоятельности, инициативы и ответственности личности как условия ее самоактуализации: –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обучающихс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включают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>способность их использовать в учебной, познавательной и социальной практике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 xml:space="preserve">В качестве основных результатов учебно-исследовательской и проектной деятельности младших школьников рассматриваются такие метапредметные результаты, как сформированные умения: наблюдать, измерять, сравнивать, моделировать, выдвигать гипотезы, экспериментировать, определять понятия, устанавливать причинно-следственные связи и работать с источниками информации.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В качестве результата следует также включить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 xml:space="preserve"> готовность слушать и слышать собеседника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 xml:space="preserve"> умение в корректной форме формулировать и оценивать познавательные вопросы;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</w:t>
        <w:tab/>
        <w:t>проявлять самостоятельность в обучении, инициативу в использовании своих мыслительных способностей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 xml:space="preserve"> критически и творчески работать в сотрудничестве с другими людьми; смело и твердо защищать свои убеждения; оценивать и понимать собственные сильные и слабые стороны; отвечать за свои действия и их последствия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Овладение универсальными учебными познавательными действиями предполагает умение использовать базовые логические действия, базовые исследовательские действия, работать с информацией.</w:t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ниверсальными учебными регулятивными действиями включает умения самоорганизации, самоконтроля, развитие эмоционального интеллекта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Н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, специфики изучаемых учебных предметов и обеспечения успешного продвижения обучающихся на следующем уровне образования.</w:t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>Предметные результаты включают: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Включение задачи формирования ИКТ-компетентности в программу формирования универсальных учебных действий позволяет организации, осуществляющей образовательную деятельность и учителю формировать умение работать с информацией и использовать инструменты ИКТ .</w:t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  <w:t>Диагностика эффективности организации внеурочной деятельности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Цель диагностик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hanging="2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иагностика эффективности внеурочной деятельности школьников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hanging="2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Личность самого обучающегос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hanging="2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етский коллектив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hanging="2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Анкетирование родителей и законных представителей ( по организации и внеурочной деятельности детей)</w:t>
      </w:r>
    </w:p>
    <w:p>
      <w:pPr>
        <w:pStyle w:val="Normal"/>
        <w:spacing w:before="120" w:after="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Листы наблюдени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трольные вопрос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нкет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ст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ащита проектов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Результативность участия в конкурсах различной направленности  и уровней. </w:t>
      </w:r>
    </w:p>
    <w:p>
      <w:pPr>
        <w:pStyle w:val="Heading2"/>
        <w:shd w:fill="FFFFFF" w:val="clear"/>
        <w:ind w:left="118" w:hanging="0"/>
        <w:rPr>
          <w:rFonts w:ascii="Times New Roman" w:hAnsi="Times New Roman" w:cs="Times New Roman"/>
          <w:color w:val="444444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444444"/>
          <w:sz w:val="24"/>
          <w:szCs w:val="24"/>
          <w:highlight w:val="white"/>
          <w:lang w:val="ru-RU"/>
        </w:rPr>
      </w:r>
    </w:p>
    <w:p>
      <w:pPr>
        <w:pStyle w:val="Heading2"/>
        <w:shd w:fill="FFFFFF" w:val="clear"/>
        <w:ind w:left="118" w:hanging="0"/>
        <w:rPr>
          <w:rFonts w:ascii="Times New Roman" w:hAnsi="Times New Roman" w:cs="Times New Roman"/>
          <w:color w:val="444444"/>
          <w:lang w:val="ru-RU"/>
        </w:rPr>
      </w:pPr>
      <w:r>
        <w:rPr>
          <w:rFonts w:cs="Times New Roman" w:ascii="Times New Roman" w:hAnsi="Times New Roman"/>
          <w:color w:val="444444"/>
          <w:lang w:val="ru-RU"/>
        </w:rPr>
      </w:r>
    </w:p>
    <w:p>
      <w:pPr>
        <w:pStyle w:val="Heading2"/>
        <w:shd w:fill="FFFFFF" w:val="clear"/>
        <w:ind w:left="118" w:hanging="0"/>
        <w:rPr>
          <w:rFonts w:ascii="Times New Roman" w:hAnsi="Times New Roman" w:cs="Times New Roman"/>
          <w:color w:val="444444"/>
          <w:lang w:val="ru-RU"/>
        </w:rPr>
      </w:pPr>
      <w:r>
        <w:rPr>
          <w:rFonts w:cs="Times New Roman" w:ascii="Times New Roman" w:hAnsi="Times New Roman"/>
          <w:color w:val="4444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cs="Trebuchet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w w:val="95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Bookman Old Style" w:hAnsi="Bookman Old Style" w:cs="Bookman Old Style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55" w:hanging="142"/>
      <w:jc w:val="both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3:00Z</dcterms:created>
  <dc:creator>lub</dc:creator>
  <dc:description/>
  <cp:keywords/>
  <dc:language>en-US</dc:language>
  <cp:lastModifiedBy>Ирина</cp:lastModifiedBy>
  <cp:lastPrinted>2023-10-19T13:42:00Z</cp:lastPrinted>
  <dcterms:modified xsi:type="dcterms:W3CDTF">2023-11-13T04:41:00Z</dcterms:modified>
  <cp:revision>22</cp:revision>
  <dc:subject/>
  <dc:title>1</dc:title>
</cp:coreProperties>
</file>